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READING PUNJABI SOCIE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INATION FORM FOR EXECUTIVE COMMITTEE MEMBER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3/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M  27 APRIL 2013 (Saturday) AT OAKWOOD CENTRE WOODLEY READING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ME OF THE NOMINEE  -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The Management Committ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31750</wp:posOffset>
                      </wp:positionV>
                      <wp:extent cx="685800" cy="231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5pt;margin-top:2.5pt;width:53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 xml:space="preserve">FOR EXECUTIVE CHAIRPERSON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00965</wp:posOffset>
                      </wp:positionV>
                      <wp:extent cx="685800" cy="4330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7.95pt;width:53.95pt;height:3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 DEPUTY CHAIRPERSON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2770</wp:posOffset>
                      </wp:positionH>
                      <wp:positionV relativeFrom="paragraph">
                        <wp:posOffset>94615</wp:posOffset>
                      </wp:positionV>
                      <wp:extent cx="704850" cy="2876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2.65pt;mso-wrap-distance-left:9.05pt;mso-wrap-distance-right:9.05pt;mso-wrap-distance-top:0pt;mso-wrap-distance-bottom:0pt;margin-top:7.45pt;mso-position-vertical-relative:text;margin-left:34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 SECRETARY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80645</wp:posOffset>
                      </wp:positionV>
                      <wp:extent cx="6946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18.7pt;mso-wrap-distance-left:9.05pt;mso-wrap-distance-right:9.05pt;mso-wrap-distance-top:0pt;mso-wrap-distance-bottom:0pt;margin-top:6.35pt;mso-position-vertical-relative:text;margin-left:34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ASUR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097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6pt;margin-top:11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 THE EXECUTIVE COMMITTEE MEMB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All Nominations must be proposed and seconded by the Members of the Reading Punjabi Society. All Nominations must be sent to Bishan Bhatti Chairperson, Reading Punjabi Society, 7 Malhan Fell, Wildridings, Bracknell RG12 7DU,so as to reach him NOT later than TUESDAY16 APRIL 2013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 by the Nominee ………………………………………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d By – Name (Print) ………………………Signature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ed By – Name (Print)……………………….Signature ………………...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be answered by the Nomine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omination will be invalided, if this Section is not completed)</w:t>
            </w:r>
          </w:p>
          <w:p>
            <w:pPr>
              <w:pStyle w:val="Normal"/>
              <w:rPr/>
            </w:pPr>
            <w:r>
              <w:rPr/>
              <w:t>In addition to attending the Executive Committee Meetings, what other Contribution can you make, on a regular basis to the running of the Society and at the various Functions, held during the Year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NOMINATIONS WILL BE ACCEPTED AT THE AG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ADING PUNJABI SOCIETY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PATRONS: DR HARJEET BINDRA PRESIDENT &amp; MR DHANWANT BHALLA VICE</w:t>
      </w:r>
      <w:r>
        <w:rPr>
          <w:b/>
          <w:i/>
          <w:sz w:val="18"/>
          <w:szCs w:val="18"/>
        </w:rPr>
        <w:t xml:space="preserve"> PRESIDENT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7:00Z</dcterms:created>
  <dc:creator>atkar</dc:creator>
  <dc:description/>
  <cp:keywords/>
  <dc:language>en-US</dc:language>
  <cp:lastModifiedBy>Ashok Prajapati</cp:lastModifiedBy>
  <cp:lastPrinted>2011-05-09T11:36:00Z</cp:lastPrinted>
  <dcterms:modified xsi:type="dcterms:W3CDTF">2013-04-03T10:47:00Z</dcterms:modified>
  <cp:revision>2</cp:revision>
  <dc:subject/>
  <dc:title>THE READING PUNJABI SOCIETY</dc:title>
</cp:coreProperties>
</file>